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по проекту постановления Администрации Можайского городского округа Московской области «Об утверждении Положения о проведении открытого аукциона на право размещения нестационарного торгового объекта </w:t>
      </w:r>
      <w:r>
        <w:rPr>
          <w:rStyle w:val="1"/>
          <w:b/>
          <w:color w:val="000000"/>
          <w:sz w:val="24"/>
          <w:szCs w:val="24"/>
        </w:rPr>
        <w:t xml:space="preserve">на территории Можайского городского округа Московской области и </w:t>
      </w:r>
      <w:r>
        <w:rPr>
          <w:b/>
        </w:rPr>
        <w:t>Методики определения начальной (минимальной) цены договора (цены лота)  на право размещения нестационарного торгового объекта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20.12.2023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12-06T14:27:00Z</dcterms:modified>
  <cp:revision>9</cp:revision>
  <dc:subject/>
  <dc:title>Председателю Совета депутатов</dc:title>
</cp:coreProperties>
</file>